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  <w:lang w:val="fr-FR" w:bidi="ar-MA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val="fr-FR" w:bidi="ar-MA"/>
        </w:rPr>
        <w:t>أنشطة</w:t>
      </w:r>
      <w:r>
        <w:rPr>
          <w:b/>
          <w:b/>
          <w:bCs/>
          <w:sz w:val="44"/>
          <w:sz w:val="44"/>
          <w:szCs w:val="44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val="fr-FR" w:bidi="ar-MA"/>
        </w:rPr>
        <w:t>الحياة</w:t>
      </w:r>
      <w:r>
        <w:rPr>
          <w:b/>
          <w:b/>
          <w:bCs/>
          <w:sz w:val="44"/>
          <w:sz w:val="44"/>
          <w:szCs w:val="44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val="fr-FR" w:bidi="ar-MA"/>
        </w:rPr>
        <w:t>المدرسية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u w:val="single"/>
          <w:lang w:val="fr-FR" w:bidi="ar-MA"/>
        </w:rPr>
      </w:pPr>
      <w:r>
        <w:rPr>
          <w:rFonts w:cs="Arabic Transparent"/>
          <w:b/>
          <w:bCs/>
          <w:sz w:val="32"/>
          <w:szCs w:val="32"/>
          <w:u w:val="single"/>
          <w:lang w:val="fr-FR" w:bidi="ar-MA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ي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ر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نشط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ق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لي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لإعتب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هج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ض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صنيف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نف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تكامل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b/>
          <w:bCs/>
          <w:sz w:val="48"/>
          <w:szCs w:val="48"/>
          <w:lang w:val="fr-FR" w:bidi="ar-MA"/>
        </w:rPr>
        <w:t>1</w:t>
      </w:r>
      <w:r>
        <w:rPr>
          <w:rFonts w:cs="Arabic Transparent"/>
          <w:b/>
          <w:bCs/>
          <w:sz w:val="48"/>
          <w:szCs w:val="48"/>
          <w:rtl w:val="true"/>
          <w:lang w:val="fr-FR" w:bidi="ar-MA"/>
        </w:rPr>
        <w:t xml:space="preserve">-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val="fr-FR" w:bidi="ar-MA"/>
        </w:rPr>
        <w:t>الأنشطة</w:t>
      </w:r>
      <w:r>
        <w:rPr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val="fr-FR" w:bidi="ar-MA"/>
        </w:rPr>
        <w:t>الصفية</w:t>
      </w:r>
      <w:r>
        <w:rPr>
          <w:rFonts w:cs="Arabic Transparent"/>
          <w:b/>
          <w:bCs/>
          <w:sz w:val="48"/>
          <w:szCs w:val="48"/>
          <w:rtl w:val="true"/>
          <w:lang w:val="fr-FR"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ز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س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راس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نج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ر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در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س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ضع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لي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ل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تاد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ج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را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رجها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دمج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كا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فض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ار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ري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كفايات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شار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أطير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تدخل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لفو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ع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هد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هاج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عط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امش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ك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باد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رد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ج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ه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كث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واق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جهو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ون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ي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مكا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ا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اض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أحدا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اهن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فت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تعل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ا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ملائ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خصوص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م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عت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دم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صب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تج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جري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قار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طر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قنيات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عتماد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ثبو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جاع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مار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عتبا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ق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ات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ح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فهوم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أهد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وخ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ن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صريف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ناولته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.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ه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خرى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عتم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يثاق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ط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تربية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صنيف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ب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س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ها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س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ط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زام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قس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ه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حل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ط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ستعجا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نشط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ر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سع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ري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اد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رس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و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فتح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ص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يثا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مخط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ستعجا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زيع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من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خت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ال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كر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 w:bidi="ar-MA"/>
        </w:rPr>
        <w:footnoteReference w:id="2"/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حت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تأث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ج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ز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رس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ر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يز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من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ف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إنجا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دمج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تحس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ع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راء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ضام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راس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جا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و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ع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دم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ستد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فيذ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ض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لف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تدخل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تعدد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عد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زوؤ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و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هو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ني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خص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م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اس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ف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فع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ط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ستعجا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خصائص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جزوء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ندمج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تتج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الي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:</w:t>
      </w:r>
      <w:r>
        <w:rPr>
          <w:rStyle w:val="FootnoteCharacters"/>
          <w:rStyle w:val="FootnoteAnchor"/>
          <w:rFonts w:cs="Arabic Transparent"/>
          <w:b/>
          <w:bCs/>
          <w:sz w:val="32"/>
          <w:szCs w:val="32"/>
          <w:rtl w:val="true"/>
          <w:lang w:val="fr-FR" w:bidi="ar-MA"/>
        </w:rPr>
        <w:footnoteReference w:id="3"/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2"/>
          <w:szCs w:val="32"/>
          <w:lang w:val="fr-FR" w:eastAsia="en-US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1823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8.05pt" to="377.95pt,8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7753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1.05pt" to="378pt,8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753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.05pt" to="207pt,8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7753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05pt" to="81pt,8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8963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05pt" to="207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68973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3.05pt" to="305.95pt,1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689735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3.05pt" to="170.95pt,1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26123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8.05pt" to="350.95pt,17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2612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8.05pt" to="351pt,1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2612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8.05pt" to="216pt,1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2612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8.05pt" to="63pt,1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03263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0.05pt" to="216pt,1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94310</wp:posOffset>
                </wp:positionV>
                <wp:extent cx="1276350" cy="5905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تكام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الانسجام</w:t>
                            </w:r>
                            <w:r>
                              <w:rPr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5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M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تكامل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الانسجام</w:t>
                      </w:r>
                      <w:r>
                        <w:rPr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94310</wp:posOffset>
                </wp:positionV>
                <wp:extent cx="1276350" cy="590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استقلالية</w:t>
                            </w:r>
                            <w:r>
                              <w:rPr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5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استقلالية</w:t>
                      </w:r>
                      <w:r>
                        <w:rPr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194310</wp:posOffset>
                </wp:positionV>
                <wp:extent cx="12763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عناية بالفروق الفردية والتعلم الذاتي</w:t>
                            </w:r>
                            <w:r>
                              <w:rPr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5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عناية بالفروق الفردية والتعلم الذاتي</w:t>
                      </w:r>
                      <w:r>
                        <w:rPr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451610</wp:posOffset>
                </wp:positionV>
                <wp:extent cx="12763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قابلية التطبيق</w:t>
                            </w:r>
                            <w:r>
                              <w:rPr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قابلية التطبيق</w:t>
                      </w:r>
                      <w:r>
                        <w:rPr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451610</wp:posOffset>
                </wp:positionV>
                <wp:extent cx="1276350" cy="590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خصائص الانشطة</w:t>
                            </w:r>
                            <w:r>
                              <w:rPr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4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خصائص الانشطة</w:t>
                      </w:r>
                      <w:r>
                        <w:rPr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1451610</wp:posOffset>
                </wp:positionV>
                <wp:extent cx="1276350" cy="590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بلورة تكامل المعارف والعلوم</w:t>
                            </w:r>
                            <w:r>
                              <w:rPr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4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بلورة تكامل المعارف والعلوم</w:t>
                      </w:r>
                      <w:r>
                        <w:rPr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480310</wp:posOffset>
                </wp:positionV>
                <wp:extent cx="1276350" cy="5905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تنوع</w:t>
                            </w:r>
                            <w:r>
                              <w:rPr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95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تنوع</w:t>
                      </w:r>
                      <w:r>
                        <w:rPr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2480310</wp:posOffset>
                </wp:positionV>
                <wp:extent cx="1276350" cy="5905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مرونة</w:t>
                            </w:r>
                            <w:r>
                              <w:rPr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95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مرونة</w:t>
                      </w:r>
                      <w:r>
                        <w:rPr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2480310</wp:posOffset>
                </wp:positionV>
                <wp:extent cx="1276350" cy="5905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تعليم النشيط</w:t>
                            </w:r>
                            <w:r>
                              <w:rPr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95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تعليم النشيط</w:t>
                      </w:r>
                      <w:r>
                        <w:rPr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ينبغ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ض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فيذ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دم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قو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اك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تب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أث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ري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متوسط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قو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تا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ه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زوء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شر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را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ص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أك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دى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كفا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حق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هد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صو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عا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ص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اص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زوءة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ر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شا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لاءم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يس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لوغ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هد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اج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زو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أنشط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ص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طو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ن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ط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را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عز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شع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ر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يط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م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ب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لي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ن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كيي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اه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بل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نفتا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ي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تطل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ي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شراف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Cs w:val="32"/>
          <w:rtl w:val="true"/>
          <w:lang w:val="fr-FR" w:bidi="ar-MA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فتيش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جال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واكب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إعد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إنجا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قو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ا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إثرائ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قتضاء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ي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ي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شر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نس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باد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جاري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إثر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ب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ه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خرى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ؤط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ق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ت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ند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ياض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اهد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ب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ع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..)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عتبار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ريك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لي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ش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ربوية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واط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غد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مو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از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ا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برا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طاق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ن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صق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اه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م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عليه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ع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لي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نس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ستثم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طاق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مواه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val="fr-FR" w:eastAsia="en-US" w:bidi="ar-MA"/>
        </w:rPr>
      </w:pPr>
      <w:r>
        <w:rPr>
          <w:rFonts w:cs="Arabic Transparent"/>
          <w:sz w:val="32"/>
          <w:szCs w:val="32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2400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fr-CA" w:bidi="ar-MA"/>
                              </w:rPr>
                              <w:t xml:space="preserve">المجتم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413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fr-CA" w:bidi="ar-MA"/>
                        </w:rPr>
                        <w:t xml:space="preserve">المجتم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2171700" cy="571500"/>
                <wp:effectExtent l="5080" t="5080" r="5715" b="876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MA"/>
                              </w:rPr>
                              <w:t xml:space="preserve">المؤسسات الإجاتماع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MA"/>
                              </w:rPr>
                              <w:t>المواز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1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MA"/>
                        </w:rPr>
                        <w:t xml:space="preserve">المؤسسات الإجاتماعية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MA"/>
                        </w:rPr>
                        <w:t>المواز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1714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CA" w:bidi="ar-MA"/>
                              </w:rPr>
                              <w:t>الحياة المدر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1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CA" w:bidi="ar-MA"/>
                        </w:rPr>
                        <w:t>الحياة المدرس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6pt" to="152.95pt,2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161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23.95pt,2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pt" to="332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685800" cy="1028700"/>
                <wp:effectExtent l="0" t="317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6pt" to="404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571500" cy="1028700"/>
                <wp:effectExtent l="0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97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457200" cy="914400"/>
                <wp:effectExtent l="4445" t="254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pt" to="107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2619375</wp:posOffset>
                </wp:positionV>
                <wp:extent cx="1733550" cy="4762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أنشطة الصفية</w:t>
                            </w:r>
                            <w:r>
                              <w:rPr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06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أنشطة الصفية</w:t>
                      </w:r>
                      <w:r>
                        <w:rPr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2619375</wp:posOffset>
                </wp:positionV>
                <wp:extent cx="1733550" cy="4762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أنشطة المندمجة</w:t>
                            </w:r>
                            <w:r>
                              <w:rPr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0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أنشطة المندمجة</w:t>
                      </w:r>
                      <w:r>
                        <w:rPr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2619375</wp:posOffset>
                </wp:positionV>
                <wp:extent cx="1733550" cy="4762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أنشطة الموازية</w:t>
                            </w:r>
                            <w:r>
                              <w:rPr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0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أنشطة الموازية</w:t>
                      </w:r>
                      <w:r>
                        <w:rPr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fr-FR" w:bidi="ar-MA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val="fr-FR" w:bidi="ar-MA"/>
        </w:rPr>
        <w:t>الأسس</w:t>
      </w:r>
      <w:r>
        <w:rPr>
          <w:b/>
          <w:b/>
          <w:bCs/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fr-FR" w:bidi="ar-MA"/>
        </w:rPr>
        <w:t>والأهداف</w:t>
      </w:r>
      <w:r>
        <w:rPr>
          <w:b/>
          <w:b/>
          <w:bCs/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fr-FR" w:bidi="ar-MA"/>
        </w:rPr>
        <w:t>العام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val="fr-FR" w:bidi="ar-MA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val="fr-FR" w:bidi="ar-MA"/>
        </w:rPr>
        <w:t>لأنشطة</w:t>
      </w:r>
      <w:r>
        <w:rPr>
          <w:b/>
          <w:b/>
          <w:bCs/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fr-FR" w:bidi="ar-MA"/>
        </w:rPr>
        <w:t>الحياة</w:t>
      </w:r>
      <w:r>
        <w:rPr>
          <w:b/>
          <w:b/>
          <w:bCs/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fr-FR" w:bidi="ar-MA"/>
        </w:rPr>
        <w:t>المدرس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val="fr-FR" w:bidi="ar-MA"/>
        </w:rPr>
        <w:t>الأسس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أ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بعا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لأ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دور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كفاء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نشودة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ستهدف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وضوح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نو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تواز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رمج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ا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إجتماع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ترفيهية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فن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رياض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...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تلب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حاج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هتمام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شراك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كيف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نشي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برمج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إعدا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تنظي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فضاء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فادي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ضر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لم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سؤو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سؤول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اد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مال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لائم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لأ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زم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نظيم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ح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كاف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إختيا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تناس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ميولات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قدرات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ساعدت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إرشاد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ثم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جهود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حفز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بذ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عطاء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قوي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ف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طوير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جذ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هتما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.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40"/>
          <w:szCs w:val="40"/>
          <w:lang w:val="fr-FR" w:bidi="ar-MA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val="fr-FR" w:bidi="ar-MA"/>
        </w:rPr>
        <w:t>الأهداف</w:t>
      </w:r>
      <w:r>
        <w:rPr>
          <w:b/>
          <w:b/>
          <w:bCs/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fr-FR" w:bidi="ar-MA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fr-FR" w:bidi="ar-MA"/>
        </w:rPr>
        <w:t>لأنشطة</w:t>
      </w:r>
      <w:r>
        <w:rPr>
          <w:b/>
          <w:b/>
          <w:bCs/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fr-FR" w:bidi="ar-MA"/>
        </w:rPr>
        <w:t>الحياة</w:t>
      </w:r>
      <w:r>
        <w:rPr>
          <w:b/>
          <w:b/>
          <w:bCs/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fr-FR" w:bidi="ar-MA"/>
        </w:rPr>
        <w:t>المدرسية</w:t>
      </w:r>
      <w:r>
        <w:rPr>
          <w:b/>
          <w:b/>
          <w:bCs/>
          <w:sz w:val="40"/>
          <w:sz w:val="40"/>
          <w:szCs w:val="40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اتجاه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ميو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مهار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أسالي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مك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شخصيت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عرفي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وجداني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م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ر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مكين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ذوات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ميولات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إمكانات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ظها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طاقات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ميولات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مواهب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إشبا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حاجات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رسيخ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ابتكا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عداد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لحيا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مكين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دبي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وق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عداد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لمواطن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سؤول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تعريف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جبات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مسؤوليات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حسيس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أسس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مبادىء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تعويد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مارست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سم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قياد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قو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زملاء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نواح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يتبع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نواح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خرى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رسيخ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سو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مدن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ديهم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تصد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لسلوك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لامدن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..</w:t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center"/>
        <w:rPr>
          <w:rFonts w:cs="Arabic Transparent"/>
          <w:b/>
          <w:b/>
          <w:bCs/>
          <w:sz w:val="44"/>
          <w:szCs w:val="44"/>
          <w:lang w:val="fr-FR" w:bidi="ar-MA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val="fr-FR" w:bidi="ar-MA"/>
        </w:rPr>
        <w:t>الأنشطة</w:t>
      </w:r>
      <w:r>
        <w:rPr>
          <w:b/>
          <w:b/>
          <w:bCs/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fr-FR" w:bidi="ar-MA"/>
        </w:rPr>
        <w:t>الصفي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07" w:right="0" w:hanging="45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نعني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الا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صف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نن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نعن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تمحو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عارف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معلوم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نجز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سوا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حجر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لقين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ستحوذ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درس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كلمة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حو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حصص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توز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مو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صفوف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ستمعو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حاضر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وحد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لمدرس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ع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إعتبا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خصوصي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تعلم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شرك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دراس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كليت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جل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درس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ناقش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لمدارس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نعد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اقد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تنعد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رأ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إقتراح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لمتعلمين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يسو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لامساوا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كافؤ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فرص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07" w:right="0" w:hanging="45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صف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سطر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ناهج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قررة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نجز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استثما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صاد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تعن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الإجتها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فرد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جماع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مجالس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نص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مؤسس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عمومي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بتنسي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فتش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ربوي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دع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إجتها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اعدا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قاري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دور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تيح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راك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تقاس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تعمي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عاون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07" w:right="0" w:hanging="45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سس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مرتكز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صف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"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تنمية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شمولية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لشخصية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متعلم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>: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نم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مهار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وجدان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فاعل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دمج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صل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قو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تجاه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ذات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محيط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يعط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ل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جعل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فتخ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مجالات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إقتصاد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فن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ذاتي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وبناء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يقص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تمحور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ع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م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سأ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جي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ناو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يجر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ين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تلقا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ردية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فري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جع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تفاع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شخصي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نو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حد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كا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تعلم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درس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جماعي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تشاكي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والمشاركة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فعالة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>: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وجه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وح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تساب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جتهدين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جوب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غلب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تفرج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ستم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شاهد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جماع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جموعة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كب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صغر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فرص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تنم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اون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إتكال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إقصائ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رتبط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جماعي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تفريق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تعلمات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بداغوجيا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فارقية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>) :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سج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حي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ستوى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قسا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شترك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دام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ض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حد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مهار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درس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مهنت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ك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قدرت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فوار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فرد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ع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تعلما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تشابها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كان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وأم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تطابق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تميز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ايقاع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سرعت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خبرت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ستراتيجيت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لم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بذكاءات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ميول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مواهب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خاصة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بتوظيف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حواس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إدراك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ف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عالم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خذ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ع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برز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يشج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ينم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قدر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خصوصي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فردية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صيغ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تنوع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ردي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رشات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شغا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طبيق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عامل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/ 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سرح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شكيل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وسيق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خ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خطا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وحرية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تعبير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>: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خطاء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رغوب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ضروري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لتعلم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ننطل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مثل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عينة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حو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سار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ذهن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قطعون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حلو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بيداغوج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فع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جواء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نعد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ينظ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سلبي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إنطلاق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وضعية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>: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رتكز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لمقارب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الكفاي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حصيل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مجموع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نطلق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بيداغوج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حديثة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قتص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درس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واك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حظ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دء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الاكتسا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بناء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نتهاء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التقوي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إدماج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وضع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تعط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ل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تجعل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لائم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لحيا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تجع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ؤه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لاندماج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عمل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تنويع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طرائق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تعلم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ومتعة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تعلم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>: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طرائ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تنوع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شوقة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سه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انخراط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تحفز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رض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خارجي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جبر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كره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مو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امتثا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طل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عاكس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وج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طبيع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لإنسا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ول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مع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غريز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طبيع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لمعرف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تعلم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واج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لم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فصل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ستثما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إستعدا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إستجاب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ب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رغ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عليم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عين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الح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ك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إكرا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تكرار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دائ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ستجي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حاجاته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إنطلا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ضعي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طبيع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بح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استطلا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زيار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ستضاف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شخاص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ؤسسة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تنويع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وتدبير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فضاءات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تعلم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فصل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دائم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حجر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قليدية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ضاء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خارجها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نوي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شكا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اعتماد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ضعي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يس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واص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كثر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جموع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صغير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نغي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بع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لأ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لم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تجانس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ار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تتبا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ار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تقويم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تعلمات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والإنطلاق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نتائج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تقويم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>: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عكس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هم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حتل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قوي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مختلف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واعه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خصوص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قوي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شخص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تكويني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بري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قفز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دعو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قرر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إسرا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ستكمال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راسخ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ستن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كتسب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أك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حصيله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قويم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تعامل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إيجابي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مدرسي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>: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درس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رض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تصريف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نهاج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رسمي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نهاج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نفسه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دا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ستعم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تب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كونات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ستجي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خصوصي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حاج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درس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طل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منته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تحو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موجب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نجاز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تسلس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مختلف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مار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أ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ضمن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صرف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جتهاد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يتحو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دي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ضعي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حقيق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وسائ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طرائف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لاءم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ستعما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درس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عو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خدمه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المطلو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ستثمار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إثرائه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أ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تنوع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ستجيب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لحاج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لمتطلب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نموه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val="fr-FR" w:bidi="ar-MA"/>
        </w:rPr>
        <w:t>الأنشطة</w:t>
      </w:r>
      <w:r>
        <w:rPr>
          <w:b/>
          <w:b/>
          <w:bCs/>
          <w:sz w:val="44"/>
          <w:sz w:val="44"/>
          <w:szCs w:val="44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val="fr-FR" w:bidi="ar-MA"/>
        </w:rPr>
        <w:t>المندمج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44"/>
          <w:szCs w:val="44"/>
          <w:u w:val="single"/>
          <w:lang w:val="fr-FR" w:bidi="ar-MA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  <w:lang w:val="fr-FR" w:bidi="ar-MA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72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val="fr-FR" w:bidi="ar-MA"/>
        </w:rPr>
        <w:t>أنشطة</w:t>
      </w:r>
      <w:r>
        <w:rPr>
          <w:b/>
          <w:b/>
          <w:bCs/>
          <w:sz w:val="44"/>
          <w:sz w:val="44"/>
          <w:szCs w:val="44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val="fr-FR" w:bidi="ar-MA"/>
        </w:rPr>
        <w:t>التفتح</w:t>
      </w:r>
      <w:r>
        <w:rPr>
          <w:b/>
          <w:b/>
          <w:bCs/>
          <w:sz w:val="44"/>
          <w:sz w:val="44"/>
          <w:szCs w:val="44"/>
          <w:u w:val="single"/>
          <w:rtl w:val="true"/>
          <w:lang w:val="fr-FR" w:bidi="ar-MA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080" w:right="0" w:hanging="720"/>
        <w:jc w:val="left"/>
        <w:rPr>
          <w:rFonts w:cs="Arabic Transparent"/>
          <w:b/>
          <w:b/>
          <w:bCs/>
          <w:sz w:val="36"/>
          <w:szCs w:val="36"/>
          <w:u w:val="single"/>
          <w:lang w:val="fr-FR" w:bidi="ar-M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MA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أنشط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صح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والبيئ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والتر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تن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مستدام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</w:p>
    <w:p>
      <w:pPr>
        <w:pStyle w:val="Normal"/>
        <w:numPr>
          <w:ilvl w:val="2"/>
          <w:numId w:val="3"/>
        </w:numPr>
        <w:bidi w:val="1"/>
        <w:spacing w:lineRule="auto" w:line="360"/>
        <w:ind w:left="1440" w:right="0" w:hanging="1080"/>
        <w:jc w:val="left"/>
        <w:rPr>
          <w:rFonts w:cs="Arabic Transparent"/>
          <w:b/>
          <w:b/>
          <w:bCs/>
          <w:sz w:val="36"/>
          <w:szCs w:val="36"/>
          <w:u w:val="single"/>
          <w:lang w:val="fr-FR" w:bidi="ar-M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MA"/>
        </w:rPr>
        <w:t>–</w:t>
      </w:r>
      <w:r>
        <w:rPr>
          <w:rFonts w:cs="Times New Roman"/>
          <w:b/>
          <w:bCs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نشط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صحية</w:t>
      </w:r>
      <w:r>
        <w:rPr>
          <w:rStyle w:val="FootnoteCharacters"/>
          <w:rStyle w:val="FootnoteAnchor"/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footnoteReference w:id="4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ع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س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نف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عق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تعلم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ظرو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ث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تب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ليم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ربي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ب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ح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د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اف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رج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جا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ا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هد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عي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أه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سب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فظ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وقاي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را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آفات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عل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شيط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ساهم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علي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زملائ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عائلا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2.1.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–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بيئ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ستدام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footnoteReference w:id="5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رو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ئ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ش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مجمو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بيئتهم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يكسب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ار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ق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قد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جار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ك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ر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م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فعل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خص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جماعي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يسا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مستقب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بي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ن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val="fr-FR" w:bidi="ar-MA"/>
        </w:rPr>
      </w:pPr>
      <w:r>
        <w:rPr>
          <w:rFonts w:cs="Arabic Transparent"/>
          <w:sz w:val="36"/>
          <w:szCs w:val="36"/>
          <w:lang w:val="fr-FR" w:bidi="ar-MA"/>
        </w:rPr>
        <w:t>2.1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 :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أنشط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تربي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لى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قي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دينية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ع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اش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بادى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ي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سلا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مح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ق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مارس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سا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ثقاف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سلام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صحي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تقدا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ط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بن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و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ويم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ث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اط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ص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استق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صلاح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متس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اعتد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سامح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شغو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طل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ل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معر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رح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فاقهما،والمتو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إطل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إبد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مطب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و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باد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يجا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إنتا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افع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 w:bidi="ar-MA"/>
        </w:rPr>
        <w:footnoteReference w:id="6"/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val="fr-FR" w:bidi="ar-MA"/>
        </w:rPr>
      </w:pPr>
      <w:r>
        <w:rPr>
          <w:rFonts w:cs="Arabic Transparent"/>
          <w:sz w:val="36"/>
          <w:szCs w:val="36"/>
          <w:lang w:val="fr-FR" w:bidi="ar-MA"/>
        </w:rPr>
        <w:t>1</w:t>
      </w:r>
      <w:r>
        <w:rPr>
          <w:rFonts w:cs="Arabic Transparent"/>
          <w:b/>
          <w:bCs/>
          <w:sz w:val="36"/>
          <w:szCs w:val="36"/>
          <w:lang w:val="fr-FR" w:bidi="ar-MA"/>
        </w:rPr>
        <w:t>-3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انشطة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والفنية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والإعلامية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footnoteReference w:id="7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ا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برا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اه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طاق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إبد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م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ن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خصي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حس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جمال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شجع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وا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كف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جه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ث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بدع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شارك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ري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راث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جه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محافظ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val="fr-FR" w:bidi="ar-MA"/>
        </w:rPr>
      </w:pPr>
      <w:r>
        <w:rPr>
          <w:rFonts w:cs="Arabic Transparent"/>
          <w:b/>
          <w:bCs/>
          <w:sz w:val="36"/>
          <w:szCs w:val="36"/>
          <w:u w:val="single"/>
          <w:lang w:val="fr-FR" w:bidi="ar-MA"/>
        </w:rPr>
        <w:t>4.1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MA"/>
        </w:rPr>
        <w:t>–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أنشط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رياض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مدرسية</w:t>
      </w:r>
      <w:r>
        <w:rPr>
          <w:rStyle w:val="FootnoteCharacters"/>
          <w:rStyle w:val="FootnoteAnchor"/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footnoteReference w:id="8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مو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ياض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ار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لي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اط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درس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رياض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و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بطو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جه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وط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شار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يبد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م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سع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د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س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عق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تعلم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ل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غبا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اف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و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فريغ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اقا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سم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تع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فس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صني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نف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له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ج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ياض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–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هد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أه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ك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م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لاء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إمكانا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حاجا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فس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ثانيه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ياض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خب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هد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كتش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طاق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ياض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ه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تبع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شارك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طو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ر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ط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مناف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ل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val="fr-FR" w:bidi="ar-MA"/>
        </w:rPr>
      </w:pPr>
      <w:r>
        <w:rPr>
          <w:rFonts w:cs="Arabic Transparent"/>
          <w:sz w:val="36"/>
          <w:szCs w:val="36"/>
          <w:lang w:val="fr-FR" w:bidi="ar-MA"/>
        </w:rPr>
        <w:t>5.1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MA"/>
        </w:rPr>
        <w:t>–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أنشط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حقوق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إنسا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والمواطنة</w:t>
      </w:r>
      <w:r>
        <w:rPr>
          <w:rStyle w:val="FootnoteCharacters"/>
          <w:rStyle w:val="FootnoteAnchor"/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footnoteReference w:id="9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fr-FR" w:bidi="ar-M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مو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دخ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محو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مرتب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ؤس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فض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تمت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ا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إنس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تعل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اح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ع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ياف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رد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ه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يع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فاه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اط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ك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رسيخ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مارس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ج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لوك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وق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val="fr-FR" w:bidi="ar-MA"/>
        </w:rPr>
      </w:pPr>
      <w:r>
        <w:rPr>
          <w:rFonts w:cs="Arabic Transparent"/>
          <w:sz w:val="36"/>
          <w:szCs w:val="36"/>
          <w:lang w:val="fr-FR" w:bidi="ar-MA"/>
        </w:rPr>
        <w:t>6.</w:t>
      </w:r>
      <w:r>
        <w:rPr>
          <w:rFonts w:cs="Arabic Transparent"/>
          <w:b/>
          <w:bCs/>
          <w:sz w:val="36"/>
          <w:szCs w:val="36"/>
          <w:lang w:val="fr-FR" w:bidi="ar-M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>–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أنشطة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ثقافة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والتكنولوجية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footnoteReference w:id="10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ك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شا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ل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مو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إنجاز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ق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ط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ل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تم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جري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ص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م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ه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شا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ك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عم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احظ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منا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كتس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لوك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ب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وا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عاو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سلوك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عم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ج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د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احظ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افترا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مقار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استنتا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ر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جريب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ساعد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صحي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ثلا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كتس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فاه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ل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إدراك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حقائ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ب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تطو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عت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كنولوج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نظ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ر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ل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غرا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ل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ل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حل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تم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ياغ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ح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ماذ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ط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ن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قع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استعم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ي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ي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val="fr-FR" w:bidi="ar-MA"/>
        </w:rPr>
      </w:pPr>
      <w:r>
        <w:rPr>
          <w:rFonts w:cs="Arabic Transparent"/>
          <w:sz w:val="36"/>
          <w:szCs w:val="36"/>
          <w:lang w:val="fr-FR" w:bidi="ar-MA"/>
        </w:rPr>
        <w:t>1</w:t>
      </w:r>
      <w:r>
        <w:rPr>
          <w:rFonts w:cs="Arabic Transparent"/>
          <w:b/>
          <w:bCs/>
          <w:sz w:val="36"/>
          <w:szCs w:val="36"/>
          <w:u w:val="single"/>
          <w:lang w:val="fr-FR" w:bidi="ar-MA"/>
        </w:rPr>
        <w:t>-7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MA"/>
        </w:rPr>
        <w:t xml:space="preserve"> 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أنشط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تكنولوج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إعلا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والإتصال</w:t>
      </w:r>
      <w:r>
        <w:rPr>
          <w:rStyle w:val="FootnoteCharacters"/>
          <w:rStyle w:val="FootnoteAnchor"/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footnoteReference w:id="11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ن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كنولوج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عل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اتص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واض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ستعم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سو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انترني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ط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لي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ل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ه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ح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ه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ل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ر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متعلم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ي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عم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سو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ستغلال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لم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ه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خر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تبر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كنولوج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سي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رض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د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رى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صر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ل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عل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علام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حسب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720"/>
        <w:jc w:val="left"/>
        <w:rPr>
          <w:b/>
          <w:b/>
          <w:bCs/>
          <w:sz w:val="48"/>
          <w:szCs w:val="48"/>
          <w:lang w:val="fr-FR" w:bidi="ar-MA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val="fr-FR" w:bidi="ar-MA"/>
        </w:rPr>
        <w:t>أنشطة</w:t>
      </w:r>
      <w:r>
        <w:rPr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val="fr-FR" w:bidi="ar-MA"/>
        </w:rPr>
        <w:t>الدعم</w:t>
      </w:r>
      <w:r>
        <w:rPr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48"/>
          <w:szCs w:val="48"/>
          <w:rtl w:val="true"/>
          <w:lang w:val="fr-FR"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b/>
          <w:bCs/>
          <w:sz w:val="32"/>
          <w:szCs w:val="32"/>
          <w:u w:val="single"/>
          <w:lang w:val="fr-FR" w:bidi="ar-MA"/>
        </w:rPr>
        <w:t>-1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MA"/>
        </w:rPr>
        <w:t xml:space="preserve"> 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>أنشط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>الدع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>الإجتما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footnoteReference w:id="12"/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تب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تضا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كاف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سامح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هد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ث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إخ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م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بق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فر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تمع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نشئ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ضا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غ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ب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ل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إذك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و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اط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ضا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اش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هد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ع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م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جاوز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نا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ح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يندمج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ريج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ق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اء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عتب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اس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ي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ع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ط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ع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ضح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رمض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كر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ط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تع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كاف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ضا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غلال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ق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ي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ط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دو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برم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تعرض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ندم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ح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سا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تب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واق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لمي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حف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طو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د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اول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و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ل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تك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val="fr-FR" w:bidi="ar-MA"/>
        </w:rPr>
      </w:pPr>
      <w:r>
        <w:rPr>
          <w:rFonts w:cs="Arabic Transparent"/>
          <w:sz w:val="36"/>
          <w:szCs w:val="36"/>
          <w:lang w:val="fr-FR" w:bidi="ar-MA"/>
        </w:rPr>
        <w:t>2.2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MA"/>
        </w:rPr>
        <w:t xml:space="preserve">. 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MA"/>
        </w:rPr>
        <w:t>–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نشط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دع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تربو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والنفس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footnoteReference w:id="13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مو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عمل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بغ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إستراتيج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بغ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باع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ان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جع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د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كفا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م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رط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راع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وانب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رف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نف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جدا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ح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رك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720"/>
        <w:jc w:val="left"/>
        <w:rPr>
          <w:rFonts w:cs="Arabic Transparent"/>
          <w:b/>
          <w:b/>
          <w:bCs/>
          <w:sz w:val="32"/>
          <w:szCs w:val="32"/>
          <w:u w:val="single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>أنشط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>التوجيه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>التربوي</w:t>
      </w:r>
      <w:r>
        <w:rPr>
          <w:rStyle w:val="FootnoteCharacters"/>
          <w:rStyle w:val="FootnoteAnchor"/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footnoteReference w:id="14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هد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اك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م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يس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ضج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يول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لكا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ختيارا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مه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إع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جيه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ع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رو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بتد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و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ل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ان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عداد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ل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jc w:val="righ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 xml:space="preserve">راجع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نشطة الحياة المدرسية في مرجعيات التربية والتكوي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في الملحق ص </w:t>
      </w:r>
      <w:r>
        <w:rPr>
          <w:sz w:val="24"/>
          <w:szCs w:val="24"/>
        </w:rPr>
        <w:t>100</w:t>
      </w:r>
    </w:p>
    <w:p>
      <w:pPr>
        <w:pStyle w:val="Footnote"/>
        <w:ind w:left="360" w:hanging="0"/>
        <w:jc w:val="right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اجع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أنشطة الصح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الملحق ص </w:t>
      </w:r>
      <w:r>
        <w:rPr>
          <w:sz w:val="32"/>
          <w:szCs w:val="32"/>
        </w:rPr>
        <w:t>104</w:t>
      </w:r>
      <w:r>
        <w:rPr>
          <w:rStyle w:val="FootnoteCharacters"/>
          <w:sz w:val="32"/>
          <w:szCs w:val="32"/>
        </w:rPr>
        <w:t>?</w:t>
      </w:r>
      <w:r>
        <w:rPr>
          <w:sz w:val="32"/>
          <w:szCs w:val="32"/>
        </w:rPr>
        <w:t xml:space="preserve"> 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32"/>
          <w:szCs w:val="32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 xml:space="preserve">راجع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أنشطة التربية البيئية والتربية على التنمية المستدامة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 xml:space="preserve">في الملحق ص </w:t>
      </w:r>
      <w:r>
        <w:rPr>
          <w:sz w:val="32"/>
          <w:szCs w:val="32"/>
          <w:lang w:bidi="ar-MA"/>
        </w:rPr>
        <w:t>107</w:t>
      </w:r>
      <w:r>
        <w:rPr>
          <w:rStyle w:val="FootnoteCharacters"/>
          <w:sz w:val="32"/>
          <w:szCs w:val="32"/>
        </w:rPr>
        <w:t>?</w:t>
      </w:r>
      <w:r>
        <w:rPr>
          <w:sz w:val="32"/>
          <w:szCs w:val="32"/>
        </w:rPr>
        <w:t xml:space="preserve">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مرتكز الأول من المرتكزات الثابتة، القسم  الأول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المبادىء الأساسية ، الميثاق الوطني للتربية والتكوين 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- </w:t>
      </w:r>
      <w:r>
        <w:rPr>
          <w:rtl w:val="true"/>
        </w:rPr>
        <w:t xml:space="preserve">راجع </w:t>
      </w:r>
      <w:r>
        <w:rPr>
          <w:rtl w:val="true"/>
        </w:rPr>
        <w:t xml:space="preserve">" </w:t>
      </w:r>
      <w:r>
        <w:rPr>
          <w:rtl w:val="true"/>
        </w:rPr>
        <w:t>الانشطة الثقافية والفنية والإعلامية</w:t>
      </w:r>
      <w:r>
        <w:rPr>
          <w:rtl w:val="true"/>
        </w:rPr>
        <w:t xml:space="preserve">) </w:t>
      </w:r>
      <w:r>
        <w:rPr>
          <w:rtl w:val="true"/>
        </w:rPr>
        <w:t xml:space="preserve">في الملحق ص </w:t>
      </w:r>
      <w:r>
        <w:rPr/>
        <w:t>111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ar-MA"/>
        </w:rPr>
        <w:t xml:space="preserve">- </w:t>
      </w:r>
      <w:r>
        <w:rPr>
          <w:rtl w:val="true"/>
          <w:lang w:bidi="ar-MA"/>
        </w:rPr>
        <w:t xml:space="preserve">راجع 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>الأنشطة الرياضية والمدرسي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في الملحق ص </w:t>
      </w:r>
      <w:r>
        <w:rPr>
          <w:lang w:bidi="ar-MA"/>
        </w:rPr>
        <w:t>113</w:t>
      </w:r>
      <w:r>
        <w:rPr>
          <w:lang w:bidi="ar-MA"/>
        </w:rPr>
        <w:t xml:space="preserve"> </w:t>
      </w:r>
      <w:r>
        <w:rPr>
          <w:rStyle w:val="FootnoteCharacters"/>
          <w:b/>
          <w:bCs/>
        </w:rPr>
        <w:t>?</w:t>
      </w:r>
      <w:r>
        <w:rPr>
          <w:b/>
          <w:bCs/>
        </w:rPr>
        <w:t xml:space="preserve"> 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  <w:rtl w:val="true"/>
        </w:rPr>
        <w:t xml:space="preserve">راجع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أنشطة التربية على حقوق الإنسان والمواطنة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في الملخق ص </w:t>
      </w:r>
      <w:r>
        <w:rPr>
          <w:sz w:val="24"/>
          <w:szCs w:val="24"/>
        </w:rPr>
        <w:t>117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 xml:space="preserve">راجع 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 xml:space="preserve">أنشطة الثقافية العلمية والتكنولوجية 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 xml:space="preserve">في الملحق ص </w:t>
      </w:r>
      <w:r>
        <w:rPr>
          <w:sz w:val="24"/>
          <w:szCs w:val="24"/>
          <w:lang w:bidi="ar-MA"/>
        </w:rPr>
        <w:t>121</w:t>
      </w:r>
      <w:r>
        <w:rPr>
          <w:sz w:val="24"/>
          <w:szCs w:val="24"/>
          <w:lang w:bidi="ar-MA"/>
        </w:rPr>
        <w:t>.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 xml:space="preserve">راجع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نشطة تكنولوجيات الإعلامن والإتصال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في الملحق ص </w:t>
      </w:r>
      <w:r>
        <w:rPr>
          <w:b/>
          <w:bCs/>
        </w:rPr>
        <w:t>124</w:t>
      </w:r>
      <w:r>
        <w:rPr>
          <w:b/>
          <w:bCs/>
        </w:rPr>
        <w:t xml:space="preserve"> </w:t>
      </w:r>
      <w:r>
        <w:rPr>
          <w:rStyle w:val="FootnoteCharacters"/>
          <w:b/>
          <w:bCs/>
        </w:rPr>
        <w:t>?</w:t>
      </w:r>
      <w:r>
        <w:rPr>
          <w:b/>
          <w:bCs/>
        </w:rPr>
        <w:t xml:space="preserve"> 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 xml:space="preserve">راجع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نشطة الدعم الإجتماع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الملحق ص </w:t>
      </w:r>
      <w:r>
        <w:rPr>
          <w:b/>
          <w:bCs/>
        </w:rPr>
        <w:t>127</w:t>
      </w:r>
      <w:r>
        <w:rPr>
          <w:rStyle w:val="FootnoteCharacters"/>
          <w:b/>
          <w:bCs/>
        </w:rPr>
        <w:t>?</w:t>
      </w:r>
      <w:r>
        <w:rPr>
          <w:b/>
          <w:bCs/>
        </w:rPr>
        <w:t xml:space="preserve"> </w:t>
      </w:r>
    </w:p>
  </w:footnote>
  <w:footnote w:id="1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 xml:space="preserve">راجع وأنشطة الدعم التربوي والنفس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ملحق ص </w:t>
      </w:r>
      <w:r>
        <w:rPr>
          <w:b/>
          <w:bCs/>
        </w:rPr>
        <w:t>130</w:t>
      </w:r>
      <w:r>
        <w:rPr>
          <w:rStyle w:val="FootnoteCharacters"/>
          <w:b/>
          <w:bCs/>
        </w:rPr>
        <w:t>?</w:t>
      </w:r>
      <w:r>
        <w:rPr>
          <w:b/>
          <w:bCs/>
        </w:rPr>
        <w:t xml:space="preserve"> </w:t>
      </w:r>
    </w:p>
  </w:footnote>
  <w:footnote w:id="1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راجع </w:t>
      </w:r>
      <w:r>
        <w:rPr>
          <w:b/>
          <w:bCs/>
          <w:rtl w:val="true"/>
          <w:lang w:bidi="ar-MA"/>
        </w:rPr>
        <w:t xml:space="preserve">" </w:t>
      </w:r>
      <w:r>
        <w:rPr>
          <w:b/>
          <w:b/>
          <w:bCs/>
          <w:rtl w:val="true"/>
          <w:lang w:bidi="ar-MA"/>
        </w:rPr>
        <w:t xml:space="preserve">التوجيه التربوي </w:t>
      </w:r>
      <w:r>
        <w:rPr>
          <w:b/>
          <w:bCs/>
          <w:rtl w:val="true"/>
          <w:lang w:bidi="ar-MA"/>
        </w:rPr>
        <w:t xml:space="preserve">" </w:t>
      </w:r>
      <w:r>
        <w:rPr>
          <w:b/>
          <w:b/>
          <w:bCs/>
          <w:rtl w:val="true"/>
          <w:lang w:bidi="ar-MA"/>
        </w:rPr>
        <w:t xml:space="preserve">في الملحق ص </w:t>
      </w:r>
      <w:r>
        <w:rPr>
          <w:b/>
          <w:bCs/>
          <w:lang w:bidi="ar-MA"/>
        </w:rPr>
        <w:t>136</w:t>
      </w:r>
      <w:r>
        <w:rPr>
          <w:b/>
          <w:bCs/>
          <w:lang w:bidi="ar-MA"/>
        </w:rPr>
        <w:t xml:space="preserve"> </w:t>
      </w:r>
      <w:r>
        <w:rPr>
          <w:rStyle w:val="FootnoteCharacters"/>
          <w:b/>
          <w:bCs/>
        </w:rPr>
        <w:t>?</w:t>
      </w:r>
      <w:r>
        <w:rPr>
          <w:b/>
          <w:bCs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76"/>
      <w:ind w:left="0" w:right="0" w:hanging="0"/>
      <w:jc w:val="left"/>
      <w:rPr/>
    </w:pPr>
    <w:r>
      <w:rPr>
        <w:rtl w:val="true"/>
        <w:lang w:bidi="ar-MA"/>
      </w:rPr>
      <w:t>المركز الجهوي لمهن التربية والتكوين                                                             مجزوءة الحياة المدرسية</w:t>
    </w:r>
  </w:p>
  <w:p>
    <w:pPr>
      <w:pStyle w:val="Header"/>
      <w:bidi w:val="1"/>
      <w:ind w:left="0" w:right="0" w:hanging="0"/>
      <w:jc w:val="left"/>
      <w:rPr>
        <w:lang w:bidi="ar-MA"/>
      </w:rPr>
    </w:pPr>
    <w:r>
      <w:rPr>
        <w:rtl w:val="true"/>
        <w:lang w:bidi="ar-MA"/>
      </w:rPr>
      <w:t xml:space="preserve">                </w:t>
    </w:r>
    <w:r>
      <w:rPr>
        <w:rtl w:val="true"/>
        <w:lang w:bidi="ar-MA"/>
      </w:rPr>
      <w:t>مراكش</w:t>
    </w:r>
  </w:p>
  <w:p>
    <w:pPr>
      <w:pStyle w:val="Header"/>
      <w:bidi w:val="1"/>
      <w:spacing w:lineRule="auto" w:line="276"/>
      <w:ind w:left="0" w:right="0" w:hanging="0"/>
      <w:jc w:val="right"/>
      <w:rPr>
        <w:lang w:bidi="ar-MA"/>
      </w:rPr>
    </w:pPr>
    <w:r>
      <w:rPr>
        <w:rtl w:val="true"/>
        <w:lang w:bidi="ar-MA"/>
      </w:rPr>
      <w:t xml:space="preserve">جمع واعداد  </w:t>
    </w:r>
    <w:r>
      <w:rPr>
        <w:rFonts w:cs="Arabic Transparent"/>
        <w:b/>
        <w:bCs/>
        <w:sz w:val="28"/>
        <w:szCs w:val="28"/>
        <w:rtl w:val="true"/>
        <w:lang w:val="fr-FR" w:bidi="ar-MA"/>
      </w:rPr>
      <w:t xml:space="preserve">: </w:t>
    </w:r>
    <w:r>
      <w:rPr>
        <w:rFonts w:cs="Arabic Transparent"/>
        <w:b/>
        <w:b/>
        <w:bCs/>
        <w:sz w:val="28"/>
        <w:sz w:val="28"/>
        <w:szCs w:val="28"/>
        <w:rtl w:val="true"/>
        <w:lang w:val="fr-FR" w:bidi="ar-MA"/>
      </w:rPr>
      <w:t>عبد</w:t>
    </w:r>
    <w:r>
      <w:rPr>
        <w:b/>
        <w:b/>
        <w:bCs/>
        <w:sz w:val="28"/>
        <w:sz w:val="28"/>
        <w:szCs w:val="28"/>
        <w:rtl w:val="true"/>
        <w:lang w:val="fr-FR" w:bidi="ar-MA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val="fr-FR" w:bidi="ar-MA"/>
      </w:rPr>
      <w:t>العزيز</w:t>
    </w:r>
    <w:r>
      <w:rPr>
        <w:b/>
        <w:b/>
        <w:bCs/>
        <w:sz w:val="28"/>
        <w:sz w:val="28"/>
        <w:szCs w:val="28"/>
        <w:rtl w:val="true"/>
        <w:lang w:val="fr-FR" w:bidi="ar-MA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val="fr-FR" w:bidi="ar-MA"/>
      </w:rPr>
      <w:t>السيدي</w:t>
    </w:r>
  </w:p>
  <w:p>
    <w:pPr>
      <w:pStyle w:val="Header"/>
      <w:bidi w:val="1"/>
      <w:ind w:left="0" w:right="0" w:hanging="0"/>
      <w:jc w:val="left"/>
      <w:rPr>
        <w:lang w:bidi="ar-MA"/>
      </w:rPr>
    </w:pPr>
    <w:r>
      <w:rPr>
        <w:rtl w:val="true"/>
        <w:lang w:bidi="ar-MA"/>
      </w:rPr>
    </w:r>
  </w:p>
  <w:p>
    <w:pPr>
      <w:pStyle w:val="Header"/>
      <w:bidi w:val="1"/>
      <w:ind w:left="0" w:right="0" w:hanging="0"/>
      <w:jc w:val="left"/>
      <w:rPr>
        <w:lang w:bidi="ar-MA"/>
      </w:rPr>
    </w:pPr>
    <w:r>
      <w:rPr>
        <w:rtl w:val="true"/>
        <w:lang w:bidi="ar-MA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07"/>
        </w:tabs>
        <w:ind w:left="807" w:hanging="45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840"/>
      </w:pPr>
      <w:rPr/>
    </w:lvl>
    <w:lvl w:ilvl="2">
      <w:start w:val="1"/>
      <w:numFmt w:val="decimal"/>
      <w:lvlText w:val="%1.%2.%3"/>
      <w:lvlJc w:val="righ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0"/>
        </w:tabs>
        <w:ind w:left="37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8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-%2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1">
    <w:name w:val=" Car Car1"/>
    <w:basedOn w:val="Policepardfaut"/>
    <w:qFormat/>
    <w:rPr>
      <w:sz w:val="24"/>
      <w:szCs w:val="24"/>
      <w:lang w:val="fr-CA"/>
    </w:rPr>
  </w:style>
  <w:style w:type="character" w:styleId="CarCar">
    <w:name w:val=" Car Car"/>
    <w:basedOn w:val="Policepardfaut"/>
    <w:qFormat/>
    <w:rPr>
      <w:sz w:val="24"/>
      <w:szCs w:val="24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03:00Z</dcterms:created>
  <dc:creator>user</dc:creator>
  <dc:description/>
  <cp:keywords/>
  <dc:language>en-US</dc:language>
  <cp:lastModifiedBy>user</cp:lastModifiedBy>
  <dcterms:modified xsi:type="dcterms:W3CDTF">2012-11-25T16:34:00Z</dcterms:modified>
  <cp:revision>14</cp:revision>
  <dc:subject/>
  <dc:title>أنشطة الحياة المدرسية</dc:title>
</cp:coreProperties>
</file>