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2337435</wp:posOffset>
                </wp:positionV>
                <wp:extent cx="10388600" cy="41465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8520" cy="41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2pt;margin-top:184.05pt;width:817.9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1"/>
        <w:spacing w:before="0" w:after="0"/>
        <w:ind w:left="0" w:right="0" w:hanging="0"/>
        <w:jc w:val="center"/>
        <w:rPr/>
        <w:framePr w:w="16790" w:h="806" w:x="325" w:y="1370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أكاديمية جهة مراكش </w:t>
        <w:noBreakHyphen/>
        <w:t xml:space="preserve"> آسفي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1"/>
        <w:spacing w:before="0" w:after="0"/>
        <w:ind w:left="0" w:right="0" w:hanging="0"/>
        <w:jc w:val="center"/>
        <w:rPr/>
        <w:framePr w:w="16790" w:h="806" w:x="325" w:y="1370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مديرية 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1"/>
        <w:spacing w:before="0" w:after="0"/>
        <w:ind w:left="0" w:right="0" w:hanging="0"/>
        <w:jc w:val="left"/>
        <w:rPr/>
        <w:framePr w:w="1040" w:h="487" w:x="14955" w:y="314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5"/>
          <w:u w:val="single"/>
          <w:rtl w:val="true"/>
        </w:rPr>
        <w:t>المؤسسة</w:t>
      </w:r>
      <w:r>
        <w:rPr>
          <w:rFonts w:cs="Sakkal Majalla" w:ascii="Sakkal Majalla" w:hAnsi="Sakkal Majalla"/>
          <w:bCs/>
          <w:color w:val="000000"/>
          <w:szCs w:val="35"/>
          <w:u w:val="single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1"/>
        <w:spacing w:before="0" w:after="0"/>
        <w:ind w:left="0" w:right="0" w:hanging="0"/>
        <w:jc w:val="left"/>
        <w:rPr/>
        <w:framePr w:w="14025" w:h="487" w:x="900" w:y="314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5"/>
          <w:rtl w:val="true"/>
        </w:rPr>
        <w:t xml:space="preserve">الثانوية الإعدادية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1"/>
        <w:spacing w:before="0" w:after="0"/>
        <w:ind w:left="0" w:right="0" w:hanging="0"/>
        <w:jc w:val="center"/>
        <w:rPr/>
        <w:framePr w:w="11210" w:h="552" w:x="2810" w:y="242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43"/>
          <w:rtl w:val="true"/>
        </w:rPr>
        <w:t xml:space="preserve">محضر </w:t>
      </w:r>
      <w:r>
        <w:rPr>
          <w:rFonts w:ascii="Sakkal Majalla" w:hAnsi="Sakkal Majalla" w:cs="Sakkal Majalla"/>
          <w:bCs/>
          <w:color w:val="000000"/>
          <w:szCs w:val="43"/>
          <w:rtl w:val="true"/>
          <w:lang w:bidi="ar-MA"/>
        </w:rPr>
        <w:t>الخروج</w:t>
      </w:r>
      <w:r>
        <w:rPr>
          <w:rFonts w:ascii="Sakkal Majalla" w:hAnsi="Sakkal Majalla" w:cs="Sakkal Majalla"/>
          <w:bCs/>
          <w:color w:val="000000"/>
          <w:szCs w:val="43"/>
          <w:rtl w:val="true"/>
        </w:rPr>
        <w:t xml:space="preserve"> الخاص بهيئة التدريس للموسم الدراسي</w:t>
      </w:r>
      <w:r>
        <w:rPr>
          <w:rFonts w:cs="Sakkal Majalla" w:ascii="Sakkal Majalla" w:hAnsi="Sakkal Majalla"/>
          <w:bCs/>
          <w:color w:val="000000"/>
          <w:szCs w:val="43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43"/>
        </w:rPr>
        <w:t>2024</w:t>
      </w:r>
      <w:r>
        <w:rPr>
          <w:rFonts w:cs="Sakkal Majalla" w:ascii="Sakkal Majalla" w:hAnsi="Sakkal Majalla"/>
          <w:bCs/>
          <w:color w:val="000000"/>
          <w:szCs w:val="43"/>
        </w:rPr>
        <w:t>/</w:t>
      </w:r>
      <w:r>
        <w:rPr>
          <w:rFonts w:cs="Sakkal Majalla" w:ascii="Sakkal Majalla" w:hAnsi="Sakkal Majalla"/>
          <w:b/>
          <w:color w:val="000000"/>
          <w:sz w:val="43"/>
        </w:rPr>
        <w:t>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601" w:x="1612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رق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5" w:h="601" w:x="260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توقي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35" w:h="601" w:x="421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هات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80" w:h="601" w:x="647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عنوان الشخصي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4605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اسم والنس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316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رقم التأجي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1705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رقم البطاقة الوطن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0255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تخص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601" w:x="285" w:y="3704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ملاحظا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25" w:h="226" w:x="7905" w:y="1167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" w:h="226" w:x="8440" w:y="1167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1"/>
        <w:spacing w:before="0" w:after="0"/>
        <w:ind w:left="0" w:right="0" w:hanging="0"/>
        <w:jc w:val="left"/>
        <w:rPr/>
        <w:framePr w:w="7053" w:h="451" w:x="8940" w:y="10658" w:hSpace="0" w:vSpace="0" w:wrap="notBeside" w:vAnchor="page" w:hAnchor="page" w:hRule="exact"/>
        <w:pBdr/>
      </w:pPr>
      <w:r>
        <w:rPr>
          <w:rFonts w:cs="Sakkal Majalla" w:ascii="Sakkal Majalla" w:hAnsi="Sakkal Majalla"/>
          <w:bCs/>
          <w:color w:val="000000"/>
          <w:szCs w:val="35"/>
          <w:rtl w:val="true"/>
        </w:rPr>
        <w:t xml:space="preserve"> </w:t>
      </w:r>
      <w:r>
        <w:rPr>
          <w:rFonts w:ascii="Sakkal Majalla" w:hAnsi="Sakkal Majalla" w:cs="Sakkal Majalla"/>
          <w:bCs/>
          <w:color w:val="000000"/>
          <w:szCs w:val="35"/>
          <w:rtl w:val="true"/>
        </w:rPr>
        <w:t>في</w:t>
      </w:r>
      <w:r>
        <w:rPr>
          <w:rFonts w:cs="Sakkal Majalla" w:ascii="Sakkal Majalla" w:hAnsi="Sakkal Majalla"/>
          <w:bCs/>
          <w:color w:val="000000"/>
          <w:szCs w:val="35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35"/>
        </w:rPr>
        <w:t>2025</w:t>
      </w:r>
      <w:r>
        <w:rPr>
          <w:rFonts w:cs="Sakkal Majalla" w:ascii="Sakkal Majalla" w:hAnsi="Sakkal Majalla"/>
          <w:bCs/>
          <w:color w:val="000000"/>
          <w:szCs w:val="35"/>
        </w:rPr>
        <w:t>/</w:t>
      </w:r>
      <w:r>
        <w:rPr>
          <w:rFonts w:cs="Sakkal Majalla" w:ascii="Sakkal Majalla" w:hAnsi="Sakkal Majalla"/>
          <w:b/>
          <w:color w:val="000000"/>
          <w:sz w:val="35"/>
        </w:rPr>
        <w:t>05</w:t>
      </w:r>
      <w:r>
        <w:rPr>
          <w:rFonts w:cs="Sakkal Majalla" w:ascii="Sakkal Majalla" w:hAnsi="Sakkal Majalla"/>
          <w:bCs/>
          <w:color w:val="000000"/>
          <w:szCs w:val="35"/>
        </w:rPr>
        <w:t>/</w:t>
      </w:r>
      <w:r>
        <w:rPr>
          <w:rFonts w:cs="Sakkal Majalla" w:ascii="Sakkal Majalla" w:hAnsi="Sakkal Majalla"/>
          <w:b/>
          <w:color w:val="000000"/>
          <w:sz w:val="35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1"/>
        <w:spacing w:before="0" w:after="0"/>
        <w:ind w:left="0" w:right="0" w:hanging="0"/>
        <w:jc w:val="center"/>
        <w:rPr/>
        <w:framePr w:w="4649" w:h="451" w:x="820" w:y="1065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5"/>
          <w:rtl w:val="true"/>
        </w:rPr>
        <w:t>توقيع وخاتم رئيس المؤسس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Cs/>
          <w:color w:val="000000"/>
          <w:szCs w:val="35"/>
        </w:rPr>
        <w:framePr w:w="4649" w:h="451" w:x="820" w:y="10658" w:hSpace="0" w:vSpace="0" w:wrap="notBeside" w:vAnchor="page" w:hAnchor="page" w:hRule="exact"/>
        <w:pBdr/>
      </w:pPr>
      <w:r>
        <w:rPr>
          <w:rFonts w:cs="Sakkal Majalla" w:ascii="Sakkal Majalla" w:hAnsi="Sakkal Majalla"/>
          <w:bCs/>
          <w:color w:val="000000"/>
          <w:szCs w:val="35"/>
          <w:rtl w:val="tru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1"/>
        <w:spacing w:before="0" w:after="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ge">
                  <wp:posOffset>1510665</wp:posOffset>
                </wp:positionV>
                <wp:extent cx="7210425" cy="396240"/>
                <wp:effectExtent l="10160" t="9525" r="952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8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stroked="t" o:allowincell="f" style="position:absolute;margin-left:135.75pt;margin-top:118.95pt;width:567.7pt;height:3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385</wp:posOffset>
                </wp:positionH>
                <wp:positionV relativeFrom="page">
                  <wp:posOffset>2337435</wp:posOffset>
                </wp:positionV>
                <wp:extent cx="10369550" cy="428117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440" cy="428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55pt;margin-top:184.05pt;width:816.45pt;height:33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58300</wp:posOffset>
                </wp:positionH>
                <wp:positionV relativeFrom="page">
                  <wp:posOffset>2341880</wp:posOffset>
                </wp:positionV>
                <wp:extent cx="0" cy="427736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84.4pt" to="729pt,521.15pt" ID="Shape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85400</wp:posOffset>
                </wp:positionH>
                <wp:positionV relativeFrom="page">
                  <wp:posOffset>2341880</wp:posOffset>
                </wp:positionV>
                <wp:extent cx="0" cy="426466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pt,184.4pt" to="802pt,520.15pt" ID="Shape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40725</wp:posOffset>
                </wp:positionH>
                <wp:positionV relativeFrom="page">
                  <wp:posOffset>2339340</wp:posOffset>
                </wp:positionV>
                <wp:extent cx="0" cy="427990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75pt,184.2pt" to="656.75pt,521.15pt" ID="Shape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8275</wp:posOffset>
                </wp:positionH>
                <wp:positionV relativeFrom="page">
                  <wp:posOffset>2337435</wp:posOffset>
                </wp:positionV>
                <wp:extent cx="0" cy="4281805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184.05pt" to="513.25pt,521.15pt" ID="Shape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44775</wp:posOffset>
                </wp:positionH>
                <wp:positionV relativeFrom="page">
                  <wp:posOffset>2337435</wp:posOffset>
                </wp:positionV>
                <wp:extent cx="0" cy="4281805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84.05pt" to="208.25pt,521.15pt" ID="Shape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6800</wp:posOffset>
                </wp:positionH>
                <wp:positionV relativeFrom="page">
                  <wp:posOffset>2339340</wp:posOffset>
                </wp:positionV>
                <wp:extent cx="0" cy="4279900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84.2pt" to="584pt,521.15pt" ID="Shape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5125</wp:posOffset>
                </wp:positionH>
                <wp:positionV relativeFrom="page">
                  <wp:posOffset>2340610</wp:posOffset>
                </wp:positionV>
                <wp:extent cx="0" cy="427863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84.3pt" to="128.75pt,521.15pt" ID="Shape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76700</wp:posOffset>
                </wp:positionH>
                <wp:positionV relativeFrom="page">
                  <wp:posOffset>2354580</wp:posOffset>
                </wp:positionV>
                <wp:extent cx="0" cy="426466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85.4pt" to="321pt,521.15pt" ID="Shape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750</wp:posOffset>
                </wp:positionH>
                <wp:positionV relativeFrom="page">
                  <wp:posOffset>2752090</wp:posOffset>
                </wp:positionV>
                <wp:extent cx="10363835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16.7pt" to="828.5pt,216.7pt" ID="Shape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8750</wp:posOffset>
                </wp:positionH>
                <wp:positionV relativeFrom="page">
                  <wp:posOffset>3138805</wp:posOffset>
                </wp:positionV>
                <wp:extent cx="10363835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47.15pt" to="828.5pt,247.15pt" ID="Shape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750</wp:posOffset>
                </wp:positionH>
                <wp:positionV relativeFrom="page">
                  <wp:posOffset>3525520</wp:posOffset>
                </wp:positionV>
                <wp:extent cx="10363835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77.6pt" to="828.5pt,277.6pt" ID="Shape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8750</wp:posOffset>
                </wp:positionH>
                <wp:positionV relativeFrom="page">
                  <wp:posOffset>3912235</wp:posOffset>
                </wp:positionV>
                <wp:extent cx="10363835" cy="0"/>
                <wp:effectExtent l="1905" t="1905" r="1905" b="19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08.05pt" to="828.5pt,308.05pt" ID="Shape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8750</wp:posOffset>
                </wp:positionH>
                <wp:positionV relativeFrom="page">
                  <wp:posOffset>4298950</wp:posOffset>
                </wp:positionV>
                <wp:extent cx="10363835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38.5pt" to="828.5pt,338.5pt" ID="Shape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8750</wp:posOffset>
                </wp:positionH>
                <wp:positionV relativeFrom="page">
                  <wp:posOffset>4685665</wp:posOffset>
                </wp:positionV>
                <wp:extent cx="10363835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68.95pt" to="828.5pt,368.95pt" ID="Shape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8750</wp:posOffset>
                </wp:positionH>
                <wp:positionV relativeFrom="page">
                  <wp:posOffset>5072380</wp:posOffset>
                </wp:positionV>
                <wp:extent cx="10363835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99.4pt" to="828.5pt,399.4pt" ID="Shape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8750</wp:posOffset>
                </wp:positionH>
                <wp:positionV relativeFrom="page">
                  <wp:posOffset>5459095</wp:posOffset>
                </wp:positionV>
                <wp:extent cx="10363835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29.85pt" to="828.5pt,429.85pt" ID="Shape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8750</wp:posOffset>
                </wp:positionH>
                <wp:positionV relativeFrom="page">
                  <wp:posOffset>5845810</wp:posOffset>
                </wp:positionV>
                <wp:extent cx="10363835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60.3pt" to="828.5pt,460.3pt" ID="Shape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8750</wp:posOffset>
                </wp:positionH>
                <wp:positionV relativeFrom="page">
                  <wp:posOffset>6232525</wp:posOffset>
                </wp:positionV>
                <wp:extent cx="10363835" cy="0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90.75pt" to="828.5pt,490.75pt" ID="Shape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1393825</wp:posOffset>
                </wp:positionV>
                <wp:extent cx="10697210" cy="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7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75pt" to="857.25pt,109.75pt" ID="Shape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341370</wp:posOffset>
            </wp:positionH>
            <wp:positionV relativeFrom="page">
              <wp:posOffset>38100</wp:posOffset>
            </wp:positionV>
            <wp:extent cx="4036695" cy="8731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0" w:right="24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Arial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1</Characters>
  <CharactersWithSpaces>2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2:00Z</dcterms:created>
  <dc:creator>Crystal Reports</dc:creator>
  <dc:description>Powered By Crystal</dc:description>
  <dc:language>en-US</dc:language>
  <cp:lastModifiedBy/>
  <dcterms:modified xsi:type="dcterms:W3CDTF">2025-05-02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B3161FD83BA071F109F85AFF73DF213AC0036FAB0DA34A26D5B67BABC431E78844031D4D4C2DD29A07251EFE9A8698B4F47ABF614E7E7E7E9BC6519251D97CAFE9D65DABB390C44D1B5CAB15ECFDCBD29B48F92CB8BFBB6BD02D26B18B00B3B412D92B0DA70E2E7CF3A64FFA18F18898A9E29202D300DC0B20B89CB87A55D</vt:lpwstr>
  </property>
  <property fmtid="{D5CDD505-2E9C-101B-9397-08002B2CF9AE}" pid="3" name="Business Objects Context Information1">
    <vt:lpwstr>2585E80DA269462759970640C4F4137813C4823F6EC2A88FBEF6A770AF204FB3C50DB95DB8EFEF71D27A4A9A34E59B3986F37B0DAAFD51A06E0E746694E73248047D9615294CA0A0CBBCC90B89211AE658A301CBD8C0E40EDA92A19111DD87271076072A454F68DD95F4BDE9553E8290E62DD49B34119E6272678099CF8AC60</vt:lpwstr>
  </property>
  <property fmtid="{D5CDD505-2E9C-101B-9397-08002B2CF9AE}" pid="4" name="Business Objects Context Information2">
    <vt:lpwstr>EFF18ACBCBB5783A6750882BF2B6FA35CD6D8D1CCE4F4131EBE31EA2605837E5034E3BCE9EC5AC26DA68DF22FD308F01CE577EEBCBFE0D822A4E5FE0DB7AFDDC83D4DE0CB2D847F5E888E48F15D04BCCC01C2F14BBF166547C3663DFE4359949DE2636A45AE0EFC0253D784F412393FD86CC447111112C527025EE4869BBBFF</vt:lpwstr>
  </property>
  <property fmtid="{D5CDD505-2E9C-101B-9397-08002B2CF9AE}" pid="5" name="Business Objects Context Information3">
    <vt:lpwstr>4B2E088126B9B2384732C8AE58C483297CBB37EDCFFCB4B525E3CBF64994B05EF4A1444407A72AE1F07A7CF360A5E56BD706F55F48B82387CF11971B88E6CF51FE6D2AF6BE34B62B84B79B6C1F2DC649790A005701A09BBB53D2B0F9DC2E17BB0C5F459DE97CF270C4C6E772BB8C82F78353B6B84DA88B102516568746BE93B</vt:lpwstr>
  </property>
  <property fmtid="{D5CDD505-2E9C-101B-9397-08002B2CF9AE}" pid="6" name="Business Objects Context Information4">
    <vt:lpwstr>8E50247B8E22C087202F531A55E61670247D6C0B1480DDA6A2C73083D54907A06E285EF2057C3D7FB1FC861B1D9FE0FEDFE4372A02FD0701EF585F32AA08EB67BD4681B63D0DEC0E70D37FB64E8D4AC087997B430435D957FF7C651C4DA22FAE575985816B4C3ABD16E35CBD71EF94F7283F0B42A3A002D103F9AE0712F0981</vt:lpwstr>
  </property>
  <property fmtid="{D5CDD505-2E9C-101B-9397-08002B2CF9AE}" pid="7" name="Business Objects Context Information5">
    <vt:lpwstr>5D8AD550E5B3D2E02C37D68D4D2868EA071C501425EBE3E805A57A617EF123E1CBE72491E484DC08E4AD4D94372D17CB8F79A7A5719C99CD667B07FD8A11474734C3A0F3C27E6B73279880F6C7514D7E303567215B0345B69537855134087C93B953333C96FA4D246087E2F857E86D26138FD22</vt:lpwstr>
  </property>
  <property fmtid="{D5CDD505-2E9C-101B-9397-08002B2CF9AE}" pid="8" name="Operator">
    <vt:lpwstr>benali</vt:lpwstr>
  </property>
</Properties>
</file>