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ge">
                  <wp:posOffset>6754495</wp:posOffset>
                </wp:positionV>
                <wp:extent cx="6581775" cy="839470"/>
                <wp:effectExtent l="2540" t="1905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3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0.5pt;margin-top:531.85pt;width:518.2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before="0" w:after="0"/>
        <w:ind w:left="0" w:right="0" w:hanging="0"/>
        <w:jc w:val="center"/>
        <w:rPr/>
        <w:framePr w:w="11860" w:h="403" w:x="265" w:y="1913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ثانوية الإعددية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1"/>
        <w:spacing w:before="0" w:after="0"/>
        <w:ind w:left="0" w:right="0" w:hanging="0"/>
        <w:jc w:val="center"/>
        <w:rPr/>
        <w:framePr w:w="11860" w:h="403" w:x="265" w:y="1485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أكاديمية جهة مراكش </w:t>
        <w:noBreakHyphen/>
        <w:t xml:space="preserve"> آسفي   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/   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مديرية 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9450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531.85pt" to="535pt,597.9pt" ID="Shape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1825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531.85pt" to="449.75pt,597.9pt" ID="Shape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8564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31.85pt" to="353.2pt,597.9pt" ID="Shape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7721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31.85pt" to="242.3pt,597.9pt" ID="Shape5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4630</wp:posOffset>
                </wp:positionH>
                <wp:positionV relativeFrom="page">
                  <wp:posOffset>6754495</wp:posOffset>
                </wp:positionV>
                <wp:extent cx="0" cy="83947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531.85pt" to="116.9pt,597.9pt" ID="Shape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350</wp:posOffset>
                </wp:positionH>
                <wp:positionV relativeFrom="page">
                  <wp:posOffset>7021830</wp:posOffset>
                </wp:positionV>
                <wp:extent cx="6577965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2.9pt" to="558.4pt,552.9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5575</wp:posOffset>
                </wp:positionH>
                <wp:positionV relativeFrom="page">
                  <wp:posOffset>1508125</wp:posOffset>
                </wp:positionV>
                <wp:extent cx="7582535" cy="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18.75pt" to="609.25pt,118.75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56105</wp:posOffset>
            </wp:positionH>
            <wp:positionV relativeFrom="page">
              <wp:posOffset>111125</wp:posOffset>
            </wp:positionV>
            <wp:extent cx="3800475" cy="873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2553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من مدير مؤسسة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351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السيد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مدير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مؤسسة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304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إلــــــــــــــــــــــــــــــــــــــــــــــــــى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1"/>
        <w:spacing w:before="0" w:after="0"/>
        <w:ind w:left="0" w:right="0" w:hanging="0"/>
        <w:rPr/>
        <w:framePr w:w="3970" w:h="319" w:x="1725" w:y="2434" w:hSpace="0" w:vSpace="0" w:wrap="notBeside" w:vAnchor="page" w:hAnchor="page" w:hRule="exact"/>
        <w:pBdr/>
      </w:pPr>
      <w:r>
        <w:rPr>
          <w:rFonts w:ascii="Sakkal Majalla" w:hAnsi="Sakkal Majalla" w:cs="Sakkal Majalla"/>
          <w:color w:val="000000"/>
          <w:szCs w:val="29"/>
          <w:rtl w:val="true"/>
        </w:rPr>
        <w:t>في</w:t>
      </w:r>
      <w:r>
        <w:rPr>
          <w:rFonts w:cs="Sakkal Majalla" w:ascii="Sakkal Majalla" w:hAnsi="Sakkal Majalla"/>
          <w:color w:val="000000"/>
          <w:szCs w:val="29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0" w:h="319" w:x="255" w:y="2434" w:hSpace="0" w:vSpace="0" w:wrap="notBeside" w:vAnchor="page" w:hAnchor="page" w:hRule="exact"/>
        <w:pBdr/>
      </w:pPr>
      <w:r>
        <w:rPr>
          <w:rFonts w:cs="Sakkal Majalla" w:ascii="Sakkal Majalla" w:hAnsi="Sakkal Majalla"/>
          <w:color w:val="000000"/>
          <w:sz w:val="29"/>
        </w:rPr>
        <w:t>27/0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4008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مديرية الإقليمية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4471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تحت إشراف السيد المدير الإقليمي لوزارة التربية الوطن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21" w:x="425" w:y="5017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مديرية الإقليمية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25" w:y="5537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مصلحة التخطيط والخريطة المدرس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03" w:x="405" w:y="6015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تحت إشراف السيد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المدير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الإقليمي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ة لوزارة التربية الوطني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1115" w:h="420" w:x="405" w:y="6495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 xml:space="preserve">المديرية الإقليمية 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إقليم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1"/>
        <w:spacing w:before="0" w:after="0"/>
        <w:ind w:left="0" w:right="0" w:hanging="0"/>
        <w:jc w:val="left"/>
        <w:rPr/>
        <w:framePr w:w="1087" w:h="403" w:x="10081" w:y="7583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الموضـــــــــــــــــــوع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1"/>
        <w:spacing w:before="0" w:after="0"/>
        <w:ind w:left="0" w:right="0" w:hanging="0"/>
        <w:jc w:val="left"/>
        <w:rPr/>
        <w:framePr w:w="5863" w:h="403" w:x="4125" w:y="7604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طلب ملف مدرسي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1"/>
        <w:spacing w:before="0" w:after="0"/>
        <w:ind w:left="0" w:right="0" w:hanging="0"/>
        <w:jc w:val="center"/>
        <w:rPr/>
        <w:framePr w:w="10845" w:h="502" w:x="510" w:y="8997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9"/>
          <w:rtl w:val="true"/>
        </w:rPr>
        <w:t>سلام تام بوجود مولانا الإمام المؤيد بالل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1"/>
        <w:spacing w:before="0" w:after="0"/>
        <w:ind w:left="0" w:right="0" w:firstLine="567"/>
        <w:jc w:val="left"/>
        <w:rPr/>
        <w:framePr w:w="10335" w:h="806" w:x="825" w:y="9641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وبعد، فعلاقة بالموضوع المشار إليه أعلاه، وبناء على شهادة المغادرة المسلمة من طرفكم،يشرفني أن أطلب منكم موافاتي بالملف الكامل للتلميذ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/</w:t>
      </w:r>
      <w:r>
        <w:rPr>
          <w:rFonts w:ascii="Sakkal Majalla" w:hAnsi="Sakkal Majalla" w:cs="Sakkal Majalla"/>
          <w:bCs/>
          <w:color w:val="000000"/>
          <w:szCs w:val="31"/>
          <w:rtl w:val="true"/>
        </w:rPr>
        <w:t>التلاميذ في الجدول أسفله</w:t>
      </w:r>
      <w:r>
        <w:rPr>
          <w:rFonts w:cs="Sakkal Majalla" w:ascii="Sakkal Majalla" w:hAnsi="Sakkal Majalla"/>
          <w:bCs/>
          <w:color w:val="000000"/>
          <w:szCs w:val="31"/>
          <w:rtl w:val="true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45" w:h="421" w:x="10710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رق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2" w:h="421" w:x="9064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نس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851" w:h="421" w:x="7105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إس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52" w:h="421" w:x="4900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رمز مسا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80" w:h="421" w:x="2368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المستوى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21" w:x="879" w:y="1063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تاريخ ش</w:t>
      </w:r>
      <w:r>
        <w:rPr>
          <w:rFonts w:ascii="Arial" w:hAnsi="Arial"/>
          <w:bCs/>
          <w:color w:val="000000"/>
          <w:szCs w:val="21"/>
          <w:rtl w:val="true"/>
        </w:rPr>
        <w:t>.</w:t>
      </w:r>
      <w:r>
        <w:rPr>
          <w:rFonts w:ascii="Arial" w:hAnsi="Arial"/>
          <w:bCs/>
          <w:color w:val="000000"/>
          <w:szCs w:val="21"/>
          <w:rtl w:val="true"/>
        </w:rPr>
        <w:t>المغادر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6" w:h="841" w:x="10710" w:y="1107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21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1"/>
        <w:spacing w:before="0" w:after="0"/>
        <w:ind w:left="0" w:right="0" w:hanging="0"/>
        <w:rPr/>
        <w:framePr w:w="4170" w:h="374" w:x="3285" w:y="12971" w:hSpace="0" w:vSpace="0" w:wrap="notBeside" w:vAnchor="page" w:hAnchor="page" w:hRule="exact"/>
        <w:pBdr/>
      </w:pPr>
      <w:r>
        <w:rPr>
          <w:rFonts w:ascii="Sakkal Majalla" w:hAnsi="Sakkal Majalla" w:cs="Sakkal Majalla"/>
          <w:b/>
          <w:b/>
          <w:color w:val="000000"/>
          <w:sz w:val="29"/>
          <w:sz w:val="29"/>
          <w:rtl w:val="true"/>
        </w:rPr>
        <w:t>الحارس العا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1"/>
        <w:spacing w:before="0" w:after="0"/>
        <w:ind w:left="0" w:right="0" w:hanging="0"/>
        <w:jc w:val="left"/>
        <w:rPr/>
        <w:framePr w:w="10177" w:h="503" w:x="890" w:y="12119" w:hSpace="0" w:vSpace="0" w:wrap="notBeside" w:vAnchor="page" w:hAnchor="page" w:hRule="exact"/>
        <w:pBdr/>
      </w:pPr>
      <w:r>
        <w:rPr>
          <w:rFonts w:ascii="Sakkal Majalla" w:hAnsi="Sakkal Majalla" w:cs="Sakkal Majalla"/>
          <w:bCs/>
          <w:color w:val="000000"/>
          <w:szCs w:val="31"/>
          <w:rtl w:val="true"/>
        </w:rPr>
        <w:t>وتقبلوا فائق الاحترام والتقدير، والسلا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7" w:h="366" w:x="8313" w:y="12987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تاريخ الطل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4" w:h="366" w:x="10165" w:y="12995" w:hSpace="0" w:vSpace="0" w:wrap="notBeside" w:vAnchor="page" w:hAnchor="page" w:hRule="exact"/>
        <w:pBdr/>
      </w:pPr>
      <w:r>
        <w:rPr>
          <w:rFonts w:ascii="Arial" w:hAnsi="Arial"/>
          <w:bCs/>
          <w:color w:val="000000"/>
          <w:szCs w:val="21"/>
          <w:rtl w:val="true"/>
        </w:rPr>
        <w:t>رقم الطل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7" w:h="394" w:x="10145" w:y="1339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21"/>
        </w:rPr>
        <w:t xml:space="preserve"> </w:t>
      </w:r>
      <w:r>
        <w:rPr>
          <w:rFonts w:cs="Sakkal Majalla" w:ascii="Arial" w:hAnsi="Arial"/>
          <w:color w:val="000000"/>
          <w:sz w:val="21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7" w:h="394" w:x="10145" w:y="13821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21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1"/>
        <w:spacing w:before="0" w:after="0"/>
        <w:ind w:left="0" w:right="0" w:hanging="0"/>
        <w:rPr/>
        <w:framePr w:w="2880" w:h="374" w:x="375" w:y="12971" w:hSpace="0" w:vSpace="0" w:wrap="notBeside" w:vAnchor="page" w:hAnchor="page" w:hRule="exact"/>
        <w:pBdr/>
      </w:pPr>
      <w:r>
        <w:rPr>
          <w:rFonts w:ascii="Sakkal Majalla" w:hAnsi="Sakkal Majalla" w:cs="Sakkal Majalla"/>
          <w:b/>
          <w:b/>
          <w:color w:val="000000"/>
          <w:sz w:val="29"/>
          <w:sz w:val="29"/>
          <w:rtl w:val="true"/>
        </w:rPr>
        <w:t>رئيس المؤسس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6" w:h="226" w:x="5895" w:y="1649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6" w:x="5425" w:y="1649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" w:h="226" w:x="5795" w:y="16494" w:hSpace="0" w:vSpace="0" w:wrap="notBeside" w:vAnchor="page" w:hAnchor="page" w:hRule="exact"/>
        <w:pBdr/>
      </w:pPr>
      <w:r>
        <w:rPr>
          <w:rFonts w:cs="Sakkal Majalla" w:ascii="Arial" w:hAnsi="Arial"/>
          <w:color w:val="000000"/>
          <w:sz w:val="19"/>
        </w:rPr>
        <w:t>/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0180</wp:posOffset>
                </wp:positionH>
                <wp:positionV relativeFrom="page">
                  <wp:posOffset>8242935</wp:posOffset>
                </wp:positionV>
                <wp:extent cx="1800225" cy="796290"/>
                <wp:effectExtent l="2540" t="1905" r="1270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13.4pt;margin-top:649.05pt;width:141.7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24930</wp:posOffset>
                </wp:positionH>
                <wp:positionV relativeFrom="page">
                  <wp:posOffset>8242935</wp:posOffset>
                </wp:positionV>
                <wp:extent cx="0" cy="796925"/>
                <wp:effectExtent l="1905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649.05pt" to="505.9pt,711.75pt" ID="Shape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9705</wp:posOffset>
                </wp:positionH>
                <wp:positionV relativeFrom="page">
                  <wp:posOffset>8493760</wp:posOffset>
                </wp:positionV>
                <wp:extent cx="1789430" cy="0"/>
                <wp:effectExtent l="1905" t="1905" r="1905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68.8pt" to="555pt,668.8pt" ID="Shape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9705</wp:posOffset>
                </wp:positionH>
                <wp:positionV relativeFrom="page">
                  <wp:posOffset>8766810</wp:posOffset>
                </wp:positionV>
                <wp:extent cx="1789430" cy="0"/>
                <wp:effectExtent l="1905" t="1905" r="1905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90.3pt" to="555pt,690.3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40" w:right="240" w:gutter="0" w:header="0" w:top="12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7:00Z</dcterms:created>
  <dc:creator>Crystal Reports</dc:creator>
  <dc:description>Powered By Crystal</dc:description>
  <dc:language>en-US</dc:language>
  <cp:lastModifiedBy/>
  <dcterms:modified xsi:type="dcterms:W3CDTF">2025-05-0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B2541703D613B7F9BE8AD8B197A6E5809F0F7EBB5EC57157DC85B64FE13F3402C519BE73A6DC8F87828D404A0828A4771EDCE1FBE5C5F34A482144F88D10DA3F4FDD95B7A38B884AC79D5E2A4A36FCD9ECB79AF87B361C4FA43B4577797AF89B3229008D24F923C96352527D2F2C482127BECD51DDB43471A5C7EC632D4B</vt:lpwstr>
  </property>
  <property fmtid="{D5CDD505-2E9C-101B-9397-08002B2CF9AE}" pid="3" name="Business Objects Context Information1">
    <vt:lpwstr>AEE735687AF5FC863116C94D066069723054E0BD25EC6AE4C57AD6DC55893E4FE899443C0E58E74E4CE0C884C373D8F4FB26E29D807C42AB0C3DA6E8949504A875518675830D42E1D3DE8D918A309F1DA374009B3FCBECF63FF73BBA39CD662D2BB0FDBA1D4E3446A983744E2DC007057084D4961C19D2FCD551ED68EBA7440</vt:lpwstr>
  </property>
  <property fmtid="{D5CDD505-2E9C-101B-9397-08002B2CF9AE}" pid="4" name="Business Objects Context Information10">
    <vt:lpwstr>B7AEE880216E4086E9734485AC46FA5C7B1E25CE808E5E4F15BD9D789458B5E5FB811DECF58AA4E0BA245FC9AD02C1F08EC6DBDFD7E772349F753F52917A97948B0AAC17D03FFCF9202BBDC99637CCEEE020EE338D1DDB0057ED5C3D361D946334C27113D11BBC0E844DB6D53151220834005162270DF92C8E4D1FDD56F99DD</vt:lpwstr>
  </property>
  <property fmtid="{D5CDD505-2E9C-101B-9397-08002B2CF9AE}" pid="5" name="Business Objects Context Information11">
    <vt:lpwstr>6C1CF08B38B21EA8237227C4DBBABDC7FA8CE6C8505A17D83738DB56CAE3124F61113D7E960B4870057F5E7CDBCE6475F888D05D0BC0AB7B08D5CD20E8EF2F17DD8FBD844A70C1004438E4CCF364AAE47C73EE7F069BDE2136A71599CE0CDD4DFDEBEA2C85844152A358C50B10D02BB5C9D223E7BB65CCC923F84A7DDD01F41</vt:lpwstr>
  </property>
  <property fmtid="{D5CDD505-2E9C-101B-9397-08002B2CF9AE}" pid="6" name="Business Objects Context Information12">
    <vt:lpwstr>AE9EA306D2E7C61761899A194D1FB18C93D4A09ECFB23A79877C5E6CB3684CCB1F5CB61F0069EF6E0FE844B7336411B42DFEDEF6BBCAA34D9DAC01243644FF5EBDA83E3B761C0CE4686E6C70D1BA8408DC62DC821CB7914E1B8C9A00C5E368A944CF6F5C4E91B1D291E5F596883E7C10DD1AA199B464E8C634F18066590D569</vt:lpwstr>
  </property>
  <property fmtid="{D5CDD505-2E9C-101B-9397-08002B2CF9AE}" pid="7" name="Business Objects Context Information13">
    <vt:lpwstr>BE1409D3DA201E9AAE94A5B8EABE0F22D492FBB6E2E1EB4217E71C45195967FAA206978A75A459051D1FFC646B3C2EAFD68F83EF72FB791</vt:lpwstr>
  </property>
  <property fmtid="{D5CDD505-2E9C-101B-9397-08002B2CF9AE}" pid="8" name="Business Objects Context Information2">
    <vt:lpwstr>63E92E1A71BF69C773621C4B68AD977FD9887234C5AE308CBA8837740ADBA800CC2306820811B033A82843B0231B5C02DF3C1DD21CD341DA232C3C11F78D1691E11E361DB1224C4D7349CB233F25122FABF34009B3FCBECF63FF73BBA39CD662D2BBC7DDD5141146FEE3BEC8B3DF8E8565EF85F3AB2E81A5FE01D359B8D9780</vt:lpwstr>
  </property>
  <property fmtid="{D5CDD505-2E9C-101B-9397-08002B2CF9AE}" pid="9" name="Business Objects Context Information3">
    <vt:lpwstr>486FB677EEB4AA5E85A53B5999C929D6510C8929276795F050547F418EC8995870292D23C121E9C2E0B27899D3126816B4ECF6CDF1D99204EB13DFAB0D9ED5840F48D361B9417A3F09B0F501605D67466255F65F779290466768C376E6B0BD5D48129DC4D2022656FD7123370B59D5AAC5BFEDCF6FDDCE618FD0F01D7CB637D</vt:lpwstr>
  </property>
  <property fmtid="{D5CDD505-2E9C-101B-9397-08002B2CF9AE}" pid="10" name="Business Objects Context Information4">
    <vt:lpwstr>B3B555868C9DEBA3BC61DEFAF0C0844410598D42C306C851FD83B1935BAE0E65CD7E1A074C820C95076703DE330DC2B119AC4D5EBF5907A39CE44038A2C5D81B7115B10860AE0C38EE53430388C27FD270BCD2C64FE9CD7F7233B32CEC2AE666B65FED7122FFC1C0968C65241D48358C1478FF2BA0E07E08A84A72DB5A959AD</vt:lpwstr>
  </property>
  <property fmtid="{D5CDD505-2E9C-101B-9397-08002B2CF9AE}" pid="11" name="Business Objects Context Information5">
    <vt:lpwstr>E118229C9281D09D503CB8A5AFB3AC62994677388CF0A9810B8C6B6267CED7A36F878979F4AE8366F9AA3D977CD7BBFA591BB50076EC137E4025925E6F00D9C3AED0267651CFFFED82F8859E97D36F4EE86FACEFEC5C1F08FF9A5ECAACB278271C07C561F5A40CD4C98760DA02D8D4F31E542622AFFE9D43D32034148B79FEC</vt:lpwstr>
  </property>
  <property fmtid="{D5CDD505-2E9C-101B-9397-08002B2CF9AE}" pid="12" name="Business Objects Context Information6">
    <vt:lpwstr>8BE541999E3278054CC0BC98FEE4565F0C3F166CD6ADCB12AF83233E26B8C4FE155E97F28A9F2BD61C24F5DAE6F6FA2CE11FF19C0C95C4791D85E2E944E67585D45A3037B1BAD7D8A62514A150BF3EF5359457E2383149487311EACBA54F200BB377618150150AA04DD322289A8E0522228E2522EA1754AA55698A8FE6E9A4E</vt:lpwstr>
  </property>
  <property fmtid="{D5CDD505-2E9C-101B-9397-08002B2CF9AE}" pid="13" name="Business Objects Context Information7">
    <vt:lpwstr>492479DF94546FFF9FAF531046AC1AADCA888BCA587841B4EA2317E390D56BD610B4E980C132E8E9B090A2317C465FA31D733C3D3775ABC7820C3FCF7CEE8F0CD146DB0FD2391C409B6058BBA412272A715A751FF3DA43D7A2077372D2EC09E80F381EB8468CD3DA14CF9832AE6FC02D14555D61241FFF61E88991395A5B193</vt:lpwstr>
  </property>
  <property fmtid="{D5CDD505-2E9C-101B-9397-08002B2CF9AE}" pid="14" name="Business Objects Context Information8">
    <vt:lpwstr>18E4C83A62270685FB3A50A880D5356D45E4EF2BCF0AEA90D8B318E4F97888B5E8A6E59E0F39B8CCEF6CD0D52386295FBD1938CFFF4037913D515CD19ED718FAAC688CBBF5CE9073F638A85A798539334F33AC7547101D5CCC109F2C781DF197EAD8697A861BABF1EB32CB24DB977C8C1A22E0287FF62E7628AB98CED1B9FE9</vt:lpwstr>
  </property>
  <property fmtid="{D5CDD505-2E9C-101B-9397-08002B2CF9AE}" pid="15" name="Business Objects Context Information9">
    <vt:lpwstr>2595C1CACE9CE387D587C67E9287405A42821B223C7D1A565562BB2272C63F6D26138FBD69651397890B2CECF7EE7ACE1FC48395A9C60694790AAE55AE185276632C2F2F868685D28614763EAEFE880D215C2FE54FA0ED8F71380D608AD2C480423685FA61FBFCF9D830F959338A20E5B41D98401155BE7C498B5608D2B110F</vt:lpwstr>
  </property>
  <property fmtid="{D5CDD505-2E9C-101B-9397-08002B2CF9AE}" pid="16" name="Operator">
    <vt:lpwstr>MOHAMED.BENALI7</vt:lpwstr>
  </property>
</Properties>
</file>